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вет!</w:t>
      </w:r>
    </w:p>
    <w:p>
      <w:pPr>
        <w:pStyle w:val="Normal"/>
        <w:rPr/>
      </w:pPr>
      <w:r>
        <w:rPr/>
        <w:t xml:space="preserve">С вами на связи автор «Дерьмо случается». Да-да, того самого провокационного, мерзкого и отвратительного (а для некоторых просто дерьмового ;) ) рассказа, который надо снять с конкурса, слить и вообще запретить (а автора на кол посадить ;) ). </w:t>
      </w:r>
    </w:p>
    <w:p>
      <w:pPr>
        <w:pStyle w:val="Normal"/>
        <w:rPr/>
      </w:pPr>
      <w:r>
        <w:rPr/>
        <w:t xml:space="preserve">Естественно, что такой рассказ — да что там, давайте называть вещи своими именами! — дерьмосказ! так будет лучше — мог написать только конченный отморозок. Поэтому убедительная просьба детям, беременным и лицам со слабой психикой дальше не читать! Будет много мата, секса, кровищи и расчлененки! А впрочем, может быть и нет. ;)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nCynic</w:t>
      </w:r>
    </w:p>
    <w:p>
      <w:pPr>
        <w:pStyle w:val="Normal"/>
        <w:rPr/>
      </w:pPr>
      <w:r>
        <w:rPr/>
        <w:t>«В целом – рассказ-провокация, созданный для того, чтобы подёргать сообщество за усы».</w:t>
      </w:r>
    </w:p>
    <w:p>
      <w:pPr>
        <w:pStyle w:val="Normal"/>
        <w:rPr/>
      </w:pPr>
      <w:r>
        <w:rPr/>
        <w:t>Хотите — верьте, хотите — нет, но о провокации я не думал. Но раз уж так вышло, то надо этим попользоваться. 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mka</w:t>
      </w:r>
    </w:p>
    <w:p>
      <w:pPr>
        <w:pStyle w:val="Normal"/>
        <w:rPr/>
      </w:pPr>
      <w:r>
        <w:rPr/>
        <w:t>«Ну, и «Риал Дримс» можно было бы русифицировать, раз дело не в Америке происходит».</w:t>
      </w:r>
    </w:p>
    <w:p>
      <w:pPr>
        <w:pStyle w:val="Normal"/>
        <w:rPr/>
      </w:pPr>
      <w:r>
        <w:rPr/>
        <w:t>Это российское отделение американской компании. А в таких случаях часто не переводят название, а делают его транскрипцию. Хотя можно и пере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книжник</w:t>
      </w:r>
    </w:p>
    <w:p>
      <w:pPr>
        <w:pStyle w:val="Normal"/>
        <w:rPr/>
      </w:pPr>
      <w:r>
        <w:rPr/>
        <w:t>«стереотипно как-то».</w:t>
      </w:r>
    </w:p>
    <w:p>
      <w:pPr>
        <w:pStyle w:val="Normal"/>
        <w:rPr/>
      </w:pPr>
      <w:r>
        <w:rPr/>
        <w:t>Зато бодренько. 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митрийВладимиро </w:t>
      </w:r>
    </w:p>
    <w:p>
      <w:pPr>
        <w:pStyle w:val="Normal"/>
        <w:rPr/>
      </w:pPr>
      <w:r>
        <w:rPr/>
        <w:t>«Да, случается, и доказательство этому данный рассказ. А еще курить это круто! Маты гнуть — ваще круть!»;</w:t>
      </w:r>
    </w:p>
    <w:p>
      <w:pPr>
        <w:pStyle w:val="Normal"/>
        <w:rPr/>
      </w:pPr>
      <w:r>
        <w:rPr/>
        <w:t>«И это я должен читать и брать в топ? Сх...ли? (если говорить на языке рассказа)».</w:t>
      </w:r>
    </w:p>
    <w:p>
      <w:pPr>
        <w:pStyle w:val="Normal"/>
        <w:rPr/>
      </w:pPr>
      <w:r>
        <w:rPr/>
        <w:t>В рассказе нет мата. Но даже если бы он и был, то не кажется ли вам, что брать пример с героя произведения и употреблять нецензурную лексику в отзыве это не очень хорошо? Видимо, вы считаете, что это норм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таХамОн </w:t>
      </w:r>
    </w:p>
    <w:p>
      <w:pPr>
        <w:pStyle w:val="Normal"/>
        <w:rPr/>
      </w:pPr>
      <w:r>
        <w:rPr/>
        <w:t>«Другой вопрос — зачем такое писать?»</w:t>
      </w:r>
    </w:p>
    <w:p>
      <w:pPr>
        <w:pStyle w:val="Normal"/>
        <w:rPr/>
      </w:pPr>
      <w:r>
        <w:rPr/>
        <w:t>Спасибо за хороший отзыв. Написано для прикола и развлечения. В этом рассказе я попытался скрестить хоррор и кибер-панк. 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Abramov </w:t>
      </w:r>
    </w:p>
    <w:p>
      <w:pPr>
        <w:pStyle w:val="Normal"/>
        <w:rPr/>
      </w:pPr>
      <w:r>
        <w:rPr/>
        <w:t>«Кончил тривиально, как обычно. Ничего особенного не предложив».</w:t>
      </w:r>
    </w:p>
    <w:p>
      <w:pPr>
        <w:pStyle w:val="Normal"/>
        <w:rPr/>
      </w:pPr>
      <w:r>
        <w:rPr/>
        <w:t xml:space="preserve">Финал, конечно, предсказуем, но вполне логичен. Правда, я постарался усыпить бдительность читателя длинным диалогом-объясняловкой — а вдруг все закончиться хорошо? Вот только если бы все так и завершилось, то было бы ску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book</w:t>
      </w:r>
    </w:p>
    <w:p>
      <w:pPr>
        <w:pStyle w:val="Normal"/>
        <w:rPr/>
      </w:pPr>
      <w:r>
        <w:rPr/>
        <w:t>«Очень сильно сомневаюсь, что в качестве развлечения разрешили бы имплантацию подобных воспоминананий».</w:t>
      </w:r>
    </w:p>
    <w:p>
      <w:pPr>
        <w:pStyle w:val="Normal"/>
        <w:rPr/>
      </w:pPr>
      <w:r>
        <w:rPr/>
        <w:t xml:space="preserve">Уже сейчас про маньяков пишут книги, снимают фильмы, создают игры. Если в будущем появится технология, позволяющая имплантировать их воспоминания, то ее будут использовать. И я думаю, найдутся такие экстремалы, которые будут за это платит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d-Ko (Фору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противоречит ли рассказ пункту 2.10 правил? и законам РФ заодно?»;</w:t>
      </w:r>
    </w:p>
    <w:p>
      <w:pPr>
        <w:pStyle w:val="Normal"/>
        <w:rPr/>
      </w:pPr>
      <w:r>
        <w:rPr/>
        <w:t>«я просто только половину осилила, и вся эта половина из этих самых описаний состоит».</w:t>
      </w:r>
    </w:p>
    <w:p>
      <w:pPr>
        <w:pStyle w:val="Normal"/>
        <w:rPr/>
      </w:pPr>
      <w:r>
        <w:rPr/>
        <w:t xml:space="preserve">Пункту 2.10 правил не противоречит. Общее количество знаков в рассказе — 13,322 (100%), сцены с насилием — 3,737 (это даже не 50 %). </w:t>
      </w:r>
    </w:p>
    <w:p>
      <w:pPr>
        <w:pStyle w:val="Normal"/>
        <w:rPr/>
      </w:pPr>
      <w:r>
        <w:rPr/>
        <w:t xml:space="preserve">Законам РФ противоречит. Но это можно сказать про многие конкурсные рассказы. Даже про те, где секса и насилия минимум.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я категорически не желаю его дочитывать, а не дочитав не имею права голосовать =)»</w:t>
      </w:r>
    </w:p>
    <w:p>
      <w:pPr>
        <w:pStyle w:val="Normal"/>
        <w:rPr/>
      </w:pPr>
      <w:r>
        <w:rPr/>
        <w:t>Уважаю ваше стремление дочитать рассказ до конца. Всегда сам так поступаю. Но если он вызывает такое неприятие, то можно же прочитать его и по диагонали, не правда ли? 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ейзи</w:t>
      </w:r>
    </w:p>
    <w:p>
      <w:pPr>
        <w:pStyle w:val="Normal"/>
        <w:rPr/>
      </w:pPr>
      <w:r>
        <w:rPr/>
        <w:t>«Рассказ как для Баек из склепа».</w:t>
      </w:r>
    </w:p>
    <w:p>
      <w:pPr>
        <w:pStyle w:val="Normal"/>
        <w:rPr/>
      </w:pPr>
      <w:r>
        <w:rPr/>
        <w:t xml:space="preserve">(Автор «ДС» безуспешно пытается имитировать заводной смех Хранителя Склепа). :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Kixot</w:t>
      </w:r>
    </w:p>
    <w:p>
      <w:pPr>
        <w:pStyle w:val="Normal"/>
        <w:rPr/>
      </w:pPr>
      <w:r>
        <w:rPr/>
        <w:t>«Отдельно хочется написать про рассказ "Дерьмо случается". Если коротко, то можно было назвать этот рассказ одним словом из этих двух».</w:t>
      </w:r>
    </w:p>
    <w:p>
      <w:pPr>
        <w:pStyle w:val="Normal"/>
        <w:rPr/>
      </w:pPr>
      <w:r>
        <w:rPr/>
        <w:t xml:space="preserve">Я так и знал, что кто-то из критиков выскажется в подобном ключе. Рад, что мои опасения-ожидания подтвердились. Что-то подсказывает мне, что вы выбрали не глагол «случается». ;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ключении хочется извиниться перед теми читателями, которым мой рассказ испортил вечер, день или другое время суток. Такой цели я не ставил. Ведь одна из основных идей «Дерьмо случается» это не — «Давайте загрузим себе в голову воспоминания маньяка и посмотрим, как этот отморозок убивает и насилует разных девок и телок», а — «Некоторые вещи себе в голову лучше не загружать». </w:t>
      </w:r>
    </w:p>
    <w:p>
      <w:pPr>
        <w:pStyle w:val="Normal"/>
        <w:rPr/>
      </w:pPr>
      <w:r>
        <w:rPr/>
        <w:t xml:space="preserve">Но все люди разные. Вкусы у всех разные. Соответственно, и восприятие текста будет разное. В любом случает, любое литературное произведение — это всего лишь набор символов, которые вы загружаете себе в голову. Поэтому не стоит воспринимать все так близко к сердцу. </w:t>
      </w:r>
    </w:p>
    <w:p>
      <w:pPr>
        <w:pStyle w:val="Normal"/>
        <w:rPr/>
      </w:pPr>
      <w:r>
        <w:rPr/>
        <w:t>Как бы то ни было, хочу еще раз сказать спасибо всем критикам, которые не поленились оставить свой отзыв. А уж отрицательный он или положительный — это не так важно.</w:t>
      </w:r>
    </w:p>
    <w:p>
      <w:pPr>
        <w:pStyle w:val="Normal"/>
        <w:rPr/>
      </w:pPr>
      <w:r>
        <w:rPr/>
        <w:t>Читайте и побеждайте!</w:t>
      </w:r>
    </w:p>
    <w:p>
      <w:pPr>
        <w:pStyle w:val="Normal"/>
        <w:rPr/>
      </w:pPr>
      <w:r>
        <w:rPr/>
        <w:t>Пока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15:00Z</dcterms:created>
  <dc:creator>RePack by Diakov</dc:creator>
  <dc:description/>
  <dc:language>en-US</dc:language>
  <cp:lastModifiedBy>RePack by Diakov</cp:lastModifiedBy>
  <dcterms:modified xsi:type="dcterms:W3CDTF">2017-08-29T14:16:00Z</dcterms:modified>
  <cp:revision>1</cp:revision>
  <dc:subject/>
  <dc:title/>
</cp:coreProperties>
</file>